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0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58-р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Heading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аспоряжение администрации Северо-Енисейского района «О реализации Указа Губернатора Красноярского края от 27 марта 2020 года № 71-уг на территории Северо-Енисей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убернатора Красноярского края от 27 августа 2020 года № 227-уг «О внесении изменений в указ Губернатора Красноярского края от 27.03.2020 № 71-уг «О дополнительных мерах, направленных на предупреждение распространения новой коронавирусной инфекции, вызванной 2019-nCoV, на территории Красноярского края», руководствуясь статьями 8, 34 Устава 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1. </w:t>
      </w:r>
      <w:r>
        <w:rPr>
          <w:lang w:val="ru-RU"/>
        </w:rPr>
        <w:t>Внести в распоряжение администрации Северо-Енисейского района от 31 марта 2020 года № 453-р «О реализации Указа Губернатора Красноярского края от 27 марта 2020 года № 71-уг на территории Северо-Енисейского района», действующее в редакции распоряжений от 03.04.2020 № 471-р, от 15.04.2020 № 521-р, от 15.06.2020 № 939-р, от 10.07.2020 № 1154-р, (далее- распоряжение) следующие изменения:</w:t>
      </w:r>
    </w:p>
    <w:p>
      <w:pPr>
        <w:pStyle w:val="TextBody"/>
        <w:ind w:firstLine="567"/>
        <w:rPr/>
      </w:pPr>
      <w:r>
        <w:rPr>
          <w:lang w:val="ru-RU"/>
        </w:rPr>
        <w:t>1) в пункте 2 распоряжения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подпункт 3признать утратившим силу;</w:t>
      </w:r>
    </w:p>
    <w:p>
      <w:pPr>
        <w:pStyle w:val="TextBody"/>
        <w:ind w:firstLine="567"/>
        <w:rPr/>
      </w:pPr>
      <w:r>
        <w:rPr>
          <w:lang w:val="ru-RU"/>
        </w:rPr>
        <w:t>в подпункте 4 слова «</w:t>
      </w:r>
      <w:r>
        <w:rPr>
          <w:szCs w:val="28"/>
          <w:lang w:val="ru-RU"/>
        </w:rPr>
        <w:t>информацию о соблюдении указанных мер направить в администрацию Северо-Енисейского района в срок не позднее 08 апреля 2020 года,</w:t>
      </w:r>
      <w:r>
        <w:rPr>
          <w:lang w:val="ru-RU"/>
        </w:rPr>
        <w:t>» исключить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2) пункты 2.1, 4 распоряжения признать утратившими сил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2. Опубликовать настоящее распоряжение в газете «Северо-Енисейский Вестник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/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А.Н. Рябце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8:00Z</dcterms:created>
  <dc:creator>Пользователь</dc:creator>
  <dc:description/>
  <cp:keywords/>
  <dc:language>en-US</dc:language>
  <cp:lastModifiedBy>KVU</cp:lastModifiedBy>
  <cp:lastPrinted>2020-07-13T11:09:00Z</cp:lastPrinted>
  <dcterms:modified xsi:type="dcterms:W3CDTF">2020-08-31T07:47:00Z</dcterms:modified>
  <cp:revision>4</cp:revision>
  <dc:subject/>
  <dc:title/>
</cp:coreProperties>
</file>